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 в 3-х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выполнения заданий устной части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 (чтение текста вслух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300"/>
        <w:gridCol w:w="2164"/>
        <w:gridCol w:w="21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е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орон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чь воспринимается легко: необоснованные паузы отсутствую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разовое ударение и интонационные контуры, произношение с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актически без нарушений норм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ка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  <w:t>не бол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  <w:t>фонетических ошибо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  <w:t>1-2 ошибки, искажающие смыс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чь воспринимается легко: необоснованные паузы отсутствую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разовое ударение и интонационные контуры, произношение с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актически без нарушений норм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кает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  <w:t>не боле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  <w:t>фонетических ошибо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  <w:t>1-2 ошибки, искажающие смыс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чь воспринимается достаточно легко, однако присутству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обоснованные паузы; фразовое ударение и интонационные кон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актически без нарушений нормы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кает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  <w:t>не боле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  <w:t>фонетических ошибо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  <w:t>3 ошибки, искажающие смыс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чь воспринимается с трудом из-за значительного коли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естественных пауз, запинок, неверной расстановки ударений и ошиб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произношении сло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ЛИ допуще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  <w:t>более 7 фонетических ошибо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ЛИ сдела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u w:val="single"/>
                <w:lang w:eastAsia="ru-RU"/>
              </w:rPr>
              <w:t>4 и более фонетические ошибки, искажающие смыс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 (перевод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64"/>
        <w:gridCol w:w="2320"/>
        <w:gridCol w:w="2164"/>
        <w:gridCol w:w="216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выполн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и правильн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скажени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амм-ск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лексических ошиб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выполн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стью и правильно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скает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искажения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грамматических ил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сических ошибо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еред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олностью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скаетс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искажений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грамм-ски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и лексических ошибо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еред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олностью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ее 4 искажений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грамм-ских и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х ошиб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 (пересказ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38"/>
        <w:gridCol w:w="2106"/>
        <w:gridCol w:w="2153"/>
        <w:gridCol w:w="215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28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пересказывает содержание прочитанного самостоятельно, последовательно, не упуская главного (подробно или кратко, или по плану), </w:t>
            </w:r>
          </w:p>
          <w:p>
            <w:pPr>
              <w:pStyle w:val="C3"/>
              <w:spacing w:lineRule="auto" w:line="360"/>
              <w:rPr>
                <w:rStyle w:val="C0"/>
              </w:rPr>
            </w:pPr>
            <w:r>
              <w:rPr>
                <w:rStyle w:val="C0"/>
              </w:rPr>
              <w:t>наводящие вопросы не требуются;</w:t>
            </w:r>
          </w:p>
          <w:p>
            <w:pPr>
              <w:pStyle w:val="C3"/>
              <w:spacing w:lineRule="auto" w:line="360"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Style w:val="C0"/>
                <w:i/>
                <w:sz w:val="22"/>
                <w:szCs w:val="22"/>
                <w:u w:val="single"/>
              </w:rPr>
              <w:t>не более 2 лексико-грамм. ошибок</w:t>
            </w:r>
          </w:p>
          <w:p>
            <w:pPr>
              <w:pStyle w:val="C3"/>
              <w:spacing w:lineRule="auto" w:line="360"/>
              <w:rPr>
                <w:rStyle w:val="C0"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C3"/>
              <w:spacing w:lineRule="auto" w:line="360" w:before="280" w:after="0"/>
              <w:rPr>
                <w:rStyle w:val="C0"/>
                <w:sz w:val="22"/>
                <w:szCs w:val="22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28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допускает 1-2 ошибки в содержании, неточности, ученик исправляет сам;</w:t>
            </w:r>
          </w:p>
          <w:p>
            <w:pPr>
              <w:pStyle w:val="C3"/>
              <w:spacing w:lineRule="auto" w:line="360"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Style w:val="C0"/>
                <w:i/>
                <w:sz w:val="22"/>
                <w:szCs w:val="22"/>
                <w:u w:val="single"/>
              </w:rPr>
              <w:t>не более 5 лексико-грамм. ошибок</w:t>
            </w:r>
          </w:p>
          <w:p>
            <w:pPr>
              <w:pStyle w:val="C3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пересказывает при помощи наводящих вопросов учителя, </w:t>
            </w:r>
          </w:p>
          <w:p>
            <w:pPr>
              <w:pStyle w:val="C3"/>
              <w:spacing w:lineRule="auto" w:line="360" w:before="0" w:after="0"/>
              <w:rPr/>
            </w:pPr>
            <w:r>
              <w:rPr>
                <w:rStyle w:val="C0"/>
                <w:i/>
                <w:sz w:val="22"/>
                <w:szCs w:val="22"/>
                <w:u w:val="single"/>
              </w:rPr>
              <w:t>не более 3 вопросов;</w:t>
            </w:r>
          </w:p>
          <w:p>
            <w:pPr>
              <w:pStyle w:val="C3"/>
              <w:spacing w:lineRule="auto" w:line="360" w:before="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не умеет последовательно передать содержание прочитанного; </w:t>
            </w:r>
          </w:p>
          <w:p>
            <w:pPr>
              <w:pStyle w:val="C3"/>
              <w:spacing w:lineRule="auto" w:line="360"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Style w:val="C0"/>
                <w:i/>
                <w:sz w:val="22"/>
                <w:szCs w:val="22"/>
                <w:u w:val="single"/>
              </w:rPr>
              <w:t>не более 7 лексико-грамм. ошиб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е может передать содержание прочитан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1:00Z</dcterms:created>
  <dc:creator>Пользователь</dc:creator>
  <dc:description/>
  <cp:keywords/>
  <dc:language>en-US</dc:language>
  <cp:lastModifiedBy>Пользователь</cp:lastModifiedBy>
  <dcterms:modified xsi:type="dcterms:W3CDTF">2016-04-11T03:21:00Z</dcterms:modified>
  <cp:revision>2</cp:revision>
  <dc:subject/>
  <dc:title/>
</cp:coreProperties>
</file>