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Примерная структура написания проекта:</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посылки и необходимость данного проекта (проблемати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пишите, почему Вы выбрали данную тему, почему считаете необходимым осуществление предоставленного проекта. В чем его особенность.</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Целевая групп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Вашу целевую группу, на которую ориентирован проект (ученики школы, студенты курса и.т.д).</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Цель проек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сновную цель проекта, чего Вы хотите достичь в результате проекта.</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числите задачи, которые Вы ставите перед собой для достижения поставленной цели.</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ошаговые действ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пишите подробно, каким образом Вы планируете осуществлять указанные выше задачи.</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Технология процесса и необходимые материал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какие средства Вам будут необходимы для осуществления указанных действий, какие методы Вы собираетесь предпринимать (если речь идет об образовательных мероприятиях), какие средства Вам будут необходимы, какие способы оценки действий Вы используете.</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Ресурсы.</w:t>
      </w:r>
    </w:p>
    <w:p>
      <w:pPr>
        <w:pStyle w:val="Normal"/>
        <w:spacing w:lineRule="auto" w:line="276"/>
        <w:jc w:val="both"/>
        <w:rPr/>
      </w:pPr>
      <w:r>
        <w:rPr>
          <w:rFonts w:cs="Times New Roman" w:ascii="Times New Roman" w:hAnsi="Times New Roman"/>
          <w:sz w:val="24"/>
          <w:szCs w:val="24"/>
        </w:rPr>
        <w:t>Опишите имеющиеся ресурсы. Оцените, какие еще ресурсы вам необходимы, каким образом можно привлечь дополнительные ресурсы.</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жидаемый результа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ишите, чего Вы ожидаете в результате осуществления описанных выше действий. Каков должен быть результат для целевой группы, для Вас. </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ценка результатов проекта и мониторинг.</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как можно оценить результаты проекта. Какие способы оценки проекта Вы собираетесь использовать. Как можно оценить полезность осуществленных действий и соответствуют ли Ваши ожидания результатам проекта.</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лан действ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ьте график работ, в соответствии с которым Вы будете действовать в ходе реализации проекта. </w:t>
      </w:r>
    </w:p>
    <w:p>
      <w:pPr>
        <w:pStyle w:val="Style15"/>
        <w:numPr>
          <w:ilvl w:val="0"/>
          <w:numId w:val="1"/>
        </w:numPr>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Бюджет.</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дставьте примерный бюджет проекта, с указанием каждой статьи планируемых расходов. Исходите из реальности сумм и ресурсов по каждому направлению.</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14:00Z</dcterms:created>
  <dc:creator>Пользователь</dc:creator>
  <dc:description/>
  <cp:keywords/>
  <dc:language>en-US</dc:language>
  <cp:lastModifiedBy>Пользователь</cp:lastModifiedBy>
  <dcterms:modified xsi:type="dcterms:W3CDTF">2016-01-10T13:26:00Z</dcterms:modified>
  <cp:revision>1</cp:revision>
  <dc:subject/>
  <dc:title/>
</cp:coreProperties>
</file>